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valifiseringsoppgave nr.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 et sammendrag av én av to følgende artikler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GB"/>
        </w:rPr>
      </w:pPr>
      <w:r>
        <w:rPr>
          <w:lang w:val="en-GB"/>
        </w:rPr>
        <w:t>Judith Brown: "Jawarharlal Nehru and the British Empire..."</w:t>
      </w:r>
    </w:p>
    <w:p>
      <w:pPr>
        <w:pStyle w:val="HTMLPreformatted"/>
        <w:rPr>
          <w:lang w:val="en-GB"/>
        </w:rPr>
      </w:pPr>
      <w:r>
        <w:rPr>
          <w:lang w:val="en-GB"/>
        </w:rPr>
        <w:t>Bidyut Chakrabarty: "Jawarharlal Nehru and Aministrative Reconstruction..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/>
        <w:t>Med bakgrunn i Ruud m.fl. Indias historie vis hvordan de fenomenene artikkelen beskriver har betydning for forståelsen av India etter uavhengighe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varelsen skal være på 2-3 sider, halvannen linjeavstand og vanlig bokstavstørrelse (ca. 12 pkt font). Innlevering i Fronter innen kl. 15 onsdag 31.oktober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1:00Z</dcterms:created>
  <dc:creator>bruker</dc:creator>
  <dc:description/>
  <cp:keywords/>
  <dc:language>en-US</dc:language>
  <cp:lastModifiedBy>bruker</cp:lastModifiedBy>
  <dcterms:modified xsi:type="dcterms:W3CDTF">2007-10-24T06:22:00Z</dcterms:modified>
  <cp:revision>1</cp:revision>
  <dc:subject/>
  <dc:title>Kvalifiseringsoppgave nr</dc:title>
</cp:coreProperties>
</file>